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  <w:tab w:val="left" w:pos="8820" w:leader="none"/>
                <w:tab w:val="left" w:pos="14400" w:leader="none"/>
              </w:tabs>
              <w:ind w:right="5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WOOD MIDDLE 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APRIL 2025 LUNCH MENU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4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BRACKET WINNER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M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Chi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/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/Bacon/Ra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rap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 Saus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cken Fajita Bow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d Ham &amp; Chee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 Roll w/ Chi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ried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Ham &amp;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elery w/ PB C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weet Potato F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lack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ccoli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t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e Cookie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1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ing Break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April 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18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e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at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o Sa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/ Dori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ed Pork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Nug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/ Dinner 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St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ch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 S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chool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*Nacho We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rrots w/ D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Refried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Green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760" w:leader="none"/>
                <w:tab w:val="left" w:pos="8820" w:leader="none"/>
                <w:tab w:val="left" w:pos="14400" w:leader="none"/>
              </w:tabs>
              <w:ind w:right="5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RTHWOOD MIDDLE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PRIL 2025 LUNCH MENU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April 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5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Wedge 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Q Rib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Chic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/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esy Garli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readsticks w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rin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 Sausa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Te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/ Dinner 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e Syrup Festi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Sack Lunch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&amp; J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 D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le S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uttered Carr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roccoli w/ Che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lack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s Choice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Krispie Tre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hoose 1 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Sub 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y Chick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ndw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hoose 1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Drumst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/ C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 Bur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hoose 1 Main D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T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hicken w/ 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ball S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Lunch m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(*) Fruit 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Veget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************</w:t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ked Be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elery w/ PB C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id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ttuce w/ Dressi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d Peppers w/ Di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ruit Choic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 Snac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3"/>
          <w:szCs w:val="23"/>
        </w:rPr>
        <w:t xml:space="preserve">This institution is an equal opportunity provider. </w:t>
      </w:r>
    </w:p>
    <w:p>
      <w:pPr>
        <w:pStyle w:val="Normal"/>
        <w:rPr/>
      </w:pPr>
      <w:r>
        <w:rPr/>
        <w:t>Breakfast is served daily in the cafeteria from 7:25-7:40, 9:25-9:40 on 2hr delay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27:00Z</dcterms:created>
  <dc:creator>jlantzer</dc:creator>
  <dc:description/>
  <cp:keywords/>
  <dc:language>en-US</dc:language>
  <cp:lastModifiedBy>Lisa Burris</cp:lastModifiedBy>
  <cp:lastPrinted>2006-01-25T09:42:00Z</cp:lastPrinted>
  <dcterms:modified xsi:type="dcterms:W3CDTF">2025-03-28T16:27:00Z</dcterms:modified>
  <cp:revision>2</cp:revision>
  <dc:subject/>
  <dc:title>NORTHWOOD MIDDLE SCHOOL</dc:title>
</cp:coreProperties>
</file>